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42"/>
        <w:ind w:left="0" w:hanging="0"/>
        <w:rPr>
          <w:b/>
          <w:b/>
          <w:bCs/>
          <w:sz w:val="24"/>
        </w:rPr>
      </w:pPr>
      <w:r>
        <w:rPr>
          <w:b/>
          <w:bCs/>
          <w:sz w:val="28"/>
        </w:rPr>
        <w:t xml:space="preserve">Referat af bestyrelsesmøde i Essentiel Tremor foreningen afholdt </w:t>
      </w:r>
      <w:r>
        <w:rPr>
          <w:b/>
          <w:bCs/>
          <w:color w:val="auto"/>
          <w:sz w:val="28"/>
        </w:rPr>
        <w:t>den 7, april</w:t>
      </w:r>
      <w:r>
        <w:rPr>
          <w:b/>
          <w:bCs/>
          <w:sz w:val="28"/>
        </w:rPr>
        <w:t xml:space="preserve"> 2024 kl. 13.00-16.00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Mødet blev afholdt online på Zoom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Deltagere: Elin Hermansen (EH), Birthe Dalgaard (BD), Peter Timm (PT), Per Hermansen (PH), Kim Andersen (KA), Ole Bjerring (OB). Helle Andersen (HA)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Mødeleder: Peter Timm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ferent: Per Hermansen 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Dagsorden: </w:t>
      </w:r>
    </w:p>
    <w:p>
      <w:pPr>
        <w:pStyle w:val="Normal"/>
        <w:spacing w:lineRule="auto" w:line="252" w:before="0" w:after="272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Velkomst og gennemgang af dagsorden og valg af referent v/ PT.</w:t>
      </w:r>
    </w:p>
    <w:p>
      <w:pPr>
        <w:pStyle w:val="Normal"/>
        <w:spacing w:lineRule="auto" w:line="252" w:before="0" w:after="272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Referat fra bestyrelsesmøder – skal de fortsat lægges på hjemmesiden?</w:t>
      </w:r>
    </w:p>
    <w:p>
      <w:pPr>
        <w:pStyle w:val="Normal"/>
        <w:spacing w:lineRule="auto" w:line="252" w:before="0" w:after="272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Status/opfølgning på referat fra mødet den 4. februar 2024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Status – økonomi v/KA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.Status – opfølgning på foredrag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.Planlægning af kommende generalforsamling- specielt invitation af foredragsholdere til Debatmødet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7.Opfølgning på onlinemøde med Dansk Patientforening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.Udviklingsmuligheder på vores hjemmeside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9.Generelt om udviklingen af medlemstal !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0.Status på informationskampagne i samarbejde med Scanshakers samt Michael Bek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1.Evaluering af ”Hjernen i Fokus”.</w:t>
      </w:r>
    </w:p>
    <w:p>
      <w:pPr>
        <w:pStyle w:val="Normal"/>
        <w:spacing w:lineRule="auto" w:line="252" w:before="0" w:after="272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2.Eventuelt og næste kommende bestyrelsesmøder.</w:t>
      </w:r>
    </w:p>
    <w:p>
      <w:pPr>
        <w:pStyle w:val="Normal"/>
        <w:spacing w:lineRule="auto" w:line="252" w:before="0" w:after="272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1: Formand Peter Timm bød velkommen og PH blev valgt som referent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2: Mødereferater lægges fortsat på hjemmesiden og derudover laver HA et kort resume fra specielle punkter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3: PT sender forslag til Victor Hvingelby AUH vedrørende forskningsemner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4: KA redegjorde for status på foreningens økonomi og vi kan konkludere at økonomien ser meget fornuftig ud. Medlemstallet er på 316 og er i høj grad et fokuspunkt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5: Status på foredrag. OB har en aftale med frivillighedshuset i Varde. Desuden en aftale med hovedbiblioteket i Århus og kontakt med biblioteker i Ålborg og Rebild. OB laver indlæg til Face Book og HA laver en rubrik ”Begivenheder” på Face Book som foredragsholderne kan benytte som informationskanal. OB/KA udsender nyhedsbrev til medlemmerne vedrørende foredrag.</w:t>
      </w:r>
    </w:p>
    <w:p>
      <w:pPr>
        <w:pStyle w:val="Normal"/>
        <w:spacing w:lineRule="auto" w:line="252" w:before="0" w:after="27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PT har skrevet til 10 Københavnske biblioteker og 2 i Lyngby-Tårbæk – ingen respons endnu.</w:t>
      </w:r>
    </w:p>
    <w:p>
      <w:pPr>
        <w:pStyle w:val="Normal"/>
        <w:spacing w:lineRule="auto" w:line="252" w:before="0" w:after="27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EH har kontakt til Ældresagen i Ringsted for aftale om foredrag senere på året,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6: Kommende generalforsamling: Afholdes sammen med debatmøde søndag den 25. august 2024 i Odin Havnepark i Odense. Fus teamet fra AUH er inviteret til at deltage med en eller flere foredragsholdere. Nærmere om arrangementet udsendes senere til alle medlemmer. Emneforslag: Udredning og metodik-ventetider til udredning og behandling. Udover foredrag påtænkes, at lave samtalegrupper med debat om relevante emner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7: Online møde med Dansk Patientforening: Tanker om etablering af online medlemsmøder, hvor man kan mødes med andre ET ramte og tale om sygdommen m.m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KA tilbyder at udarbejde en form for projektbeskrivelse til et universitet/handelsskole, f.eks. RUC, der gerne skulle danne grundlag for spørgeskemaundersøgelse omkring kendskabet til ET og forslag til en markedsføringsplan for at forhøje kendskabet til sygdommen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8: Udviklingsmuligheder på hjemmesiden: Gode ideer fra f. eks. amerikanske hjemmesider og resultater fra egne undersøgelser kan fremhæves på vores hjemmeside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PT sender links til amerikanske hjemmesider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Ad 9:Medlemsudvikling: Forslag til fremmende aktiviteter sendes af alle til</w:t>
      </w:r>
    </w:p>
    <w:p>
      <w:pPr>
        <w:pStyle w:val="Normal"/>
        <w:spacing w:lineRule="auto" w:line="480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. 10: Infokampagne/ Scanshakers : Forslag til emner er  f.eks. ”Tinsvejserens historie” , andre forslag sendes til PT, der koordinere med Michael Bek.</w:t>
      </w:r>
    </w:p>
    <w:p>
      <w:pPr>
        <w:pStyle w:val="Normal"/>
        <w:spacing w:lineRule="auto" w:line="480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11:Vores deltagelse i ”Hjernen i Fokus” den 11. marts i Varde var en succes med mange besøgende på vores stand. Enighed om at vi fremover bør deltage i den slags arrangementer landet over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Ad 12:Eventuelt. Næste bestyrelsesmøder afholdes den 17, juni 2024 kl. 19.00 21.30 online.</w:t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  <w:t>Og den 21. juli 2024 kl. 13.00 -16.00 i Århus eller Ringsted.</w:t>
      </w:r>
    </w:p>
    <w:p>
      <w:pPr>
        <w:pStyle w:val="Normal"/>
        <w:spacing w:lineRule="auto" w:line="480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 w:before="0" w:after="272"/>
        <w:ind w:left="-5" w:hanging="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2" w:before="0" w:after="272"/>
        <w:ind w:left="-5" w:hanging="10"/>
        <w:rPr/>
      </w:pPr>
      <w:r>
        <w:rPr/>
      </w:r>
    </w:p>
    <w:sectPr>
      <w:type w:val="nextPage"/>
      <w:pgSz w:w="11906" w:h="16838"/>
      <w:pgMar w:left="1133" w:right="1139" w:gutter="0" w:header="0" w:top="1745" w:footer="0" w:bottom="189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23"/>
      <w:ind w:left="1090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da-DK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skrifttypeiafsnit1" w:customStyle="1">
    <w:name w:val="Standardskrifttype i afsnit1"/>
    <w:qFormat/>
    <w:rsid w:val="00a435c9"/>
    <w:rPr/>
  </w:style>
  <w:style w:type="character" w:styleId="InternetLink">
    <w:name w:val="Hyperlink"/>
    <w:rPr>
      <w:color w:val="0563C1"/>
      <w:u w:val="single"/>
    </w:rPr>
  </w:style>
  <w:style w:type="character" w:styleId="Ulstomtale1" w:customStyle="1">
    <w:name w:val="Uløst omtale1"/>
    <w:qFormat/>
    <w:rsid w:val="00a435c9"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 w:customStyle="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rrektur1" w:customStyle="1">
    <w:name w:val="Korrektur1"/>
    <w:qFormat/>
    <w:rsid w:val="00a435c9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da-DK" w:eastAsia="ar-SA" w:bidi="ar-SA"/>
    </w:rPr>
  </w:style>
  <w:style w:type="paragraph" w:styleId="Listeafsnit1" w:customStyle="1">
    <w:name w:val="Listeafsnit1"/>
    <w:basedOn w:val="Normal"/>
    <w:qFormat/>
    <w:rsid w:val="00a435c9"/>
    <w:pPr>
      <w:ind w:left="720" w:hanging="10"/>
    </w:pPr>
    <w:rPr/>
  </w:style>
  <w:style w:type="paragraph" w:styleId="Revision">
    <w:name w:val="Revision"/>
    <w:uiPriority w:val="99"/>
    <w:semiHidden/>
    <w:qFormat/>
    <w:rsid w:val="004245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da-DK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2CDBA-A18C-446B-9AFD-2925642C4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27</Words>
  <Characters>3057</Characters>
  <CharactersWithSpaces>355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7:00Z</dcterms:created>
  <dc:creator>Susanne</dc:creator>
  <dc:description/>
  <dc:language>da-DK</dc:language>
  <cp:lastModifiedBy/>
  <cp:lastPrinted>1899-12-31T23:00:00Z</cp:lastPrinted>
  <dcterms:modified xsi:type="dcterms:W3CDTF">2024-04-29T20:44:21Z</dcterms:modified>
  <cp:revision>3</cp:revision>
  <dc:subject/>
  <dc:title>Microsoft Word - ETF-bestyrelsesmoede-2802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